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MMARY OF STEPS TO MANAGE ASTHMA EPISOD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now your warning signs </w:t>
      </w:r>
      <w:r>
        <w:rPr>
          <w:sz w:val="20"/>
          <w:szCs w:val="20"/>
        </w:rPr>
        <w:t>and peak flow zones so you can begin treatment ear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ake the correct amount of medicine</w:t>
      </w:r>
      <w:r>
        <w:rPr>
          <w:sz w:val="20"/>
          <w:szCs w:val="20"/>
        </w:rPr>
        <w:t xml:space="preserve"> at the times the doctor has stated.  If the asthma control plan </w:t>
        <w:tab/>
        <w:t xml:space="preserve">includes increased dosage or a second medicine to be used during episodes, take it as prescribed.  </w:t>
      </w:r>
      <w:r>
        <w:rPr>
          <w:b/>
          <w:sz w:val="20"/>
          <w:szCs w:val="20"/>
        </w:rPr>
        <w:t xml:space="preserve">Always </w:t>
        <w:tab/>
        <w:t>call your doctor if you need to take more medicine than the doctor order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Remove yourself or the child from the trigger </w:t>
      </w:r>
      <w:r>
        <w:rPr>
          <w:sz w:val="20"/>
          <w:szCs w:val="20"/>
        </w:rPr>
        <w:t xml:space="preserve">if you know what it is.  Treatment does not work as well if </w:t>
        <w:tab/>
        <w:t>the patient stays around the trigg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eep calm and relaxed.  </w:t>
      </w:r>
      <w:r>
        <w:rPr>
          <w:sz w:val="20"/>
          <w:szCs w:val="20"/>
        </w:rPr>
        <w:t>Family members must stay calm and relaxed to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s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bserve yourself or the child </w:t>
      </w:r>
      <w:r>
        <w:rPr>
          <w:sz w:val="20"/>
          <w:szCs w:val="20"/>
        </w:rPr>
        <w:t xml:space="preserve">by noting changes in body signs such as wheezing, coughing, trouble </w:t>
        <w:tab/>
        <w:t xml:space="preserve">breathing, and posture.  If you have a peak flow meter, measure peak flow number 5 to 10 minutes after </w:t>
        <w:tab/>
        <w:t>each treatment to see if peak flow is improv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Review the list below for signs to seek emergency medical care for asthma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■</w:t>
        <w:tab/>
        <w:t xml:space="preserve">Your wheeze, cough, or shortness of breath gets worse, even after the </w:t>
        <w:tab/>
        <w:tab/>
        <w:tab/>
        <w:tab/>
        <w:tab/>
        <w:t xml:space="preserve">medicine has been given and had time to work.  </w:t>
      </w:r>
      <w:r>
        <w:rPr>
          <w:sz w:val="20"/>
          <w:szCs w:val="20"/>
        </w:rPr>
        <w:t xml:space="preserve">Most inhaled bronchodilator </w:t>
        <w:tab/>
        <w:tab/>
        <w:tab/>
        <w:tab/>
        <w:tab/>
        <w:t xml:space="preserve">medicines produce an effect within 5 to 10 minutes.  Discuss the time your </w:t>
        <w:tab/>
        <w:tab/>
        <w:tab/>
        <w:tab/>
        <w:tab/>
        <w:t>medicines take to work with your docto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■</w:t>
        <w:tab/>
        <w:t xml:space="preserve">Your peak flow number goes down, or does not improve after treatment with </w:t>
        <w:tab/>
        <w:tab/>
        <w:tab/>
        <w:tab/>
        <w:t xml:space="preserve">bronchodilators, </w:t>
      </w:r>
      <w:r>
        <w:rPr>
          <w:sz w:val="20"/>
          <w:szCs w:val="20"/>
        </w:rPr>
        <w:t xml:space="preserve">or drops to 50 percent or less of personal best.  Discuss this peak flow level with </w:t>
        <w:tab/>
        <w:tab/>
        <w:t>your docto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■</w:t>
        <w:tab/>
        <w:t>If your breathing gets difficult.  Signs of this are: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•</w:t>
        <w:tab/>
        <w:t>Your chest and neck are pulled or sucked in with each breat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•   </w:t>
        <w:tab/>
        <w:t>You are hunching ov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•</w:t>
        <w:tab/>
        <w:t>You are struggling to breathe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■</w:t>
        <w:tab/>
        <w:t>You have trouble walking or talkin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■</w:t>
        <w:tab/>
        <w:t>You stop playing or working and cannot start agai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■</w:t>
        <w:tab/>
        <w:t xml:space="preserve">Your lips or fingernails are gray or blue.  </w:t>
      </w:r>
      <w:r>
        <w:rPr>
          <w:sz w:val="20"/>
          <w:szCs w:val="20"/>
        </w:rPr>
        <w:t xml:space="preserve">It this happens. </w:t>
      </w:r>
      <w:r>
        <w:rPr>
          <w:b/>
          <w:sz w:val="20"/>
          <w:szCs w:val="20"/>
        </w:rPr>
        <w:t xml:space="preserve">GO TO THE </w:t>
        <w:tab/>
        <w:tab/>
        <w:tab/>
        <w:tab/>
        <w:tab/>
        <w:t>EMERGENCY ROOM NOW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■</w:t>
        <w:tab/>
        <w:t>Keep your important information for seeking emergency care hand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■</w:t>
        <w:tab/>
        <w:t>Call a family member, friend, or neighbor to help you, if need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■</w:t>
        <w:tab/>
        <w:t>Immediately call a clinic, doctor’s office, or hospital for help, if need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Do the Following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O NOT </w:t>
      </w:r>
      <w:r>
        <w:rPr>
          <w:sz w:val="20"/>
          <w:szCs w:val="20"/>
        </w:rPr>
        <w:t>drink a lot of water.  Just drink normal amounts.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O NOT </w:t>
      </w:r>
      <w:r>
        <w:rPr>
          <w:sz w:val="20"/>
          <w:szCs w:val="20"/>
        </w:rPr>
        <w:t>breathe warm moist air from a shower.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O NOT </w:t>
      </w:r>
      <w:r>
        <w:rPr>
          <w:sz w:val="20"/>
          <w:szCs w:val="20"/>
        </w:rPr>
        <w:t>re-breathe into a paper bag held over the nose.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O NOT </w:t>
      </w:r>
      <w:r>
        <w:rPr>
          <w:sz w:val="20"/>
          <w:szCs w:val="20"/>
        </w:rPr>
        <w:t>use over-the-counter cold remedies without first calling the doctor.</w:t>
      </w:r>
      <w:r>
        <w:rPr>
          <w:b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30:00Z</dcterms:created>
  <dc:creator> </dc:creator>
  <dc:description/>
  <cp:keywords/>
  <dc:language>en-US</dc:language>
  <cp:lastModifiedBy>Ari</cp:lastModifiedBy>
  <cp:lastPrinted>2010-10-29T16:57:00Z</cp:lastPrinted>
  <dcterms:modified xsi:type="dcterms:W3CDTF">2010-11-24T17:26:00Z</dcterms:modified>
  <cp:revision>4</cp:revision>
  <dc:subject/>
  <dc:title>AFTER HOUR EMERGENCIES</dc:title>
</cp:coreProperties>
</file>